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西建设工程“真武阁杯”奖（最高质量奖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调整后的申报工程规模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254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住宅工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510"/>
        <w:gridCol w:w="389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申报工程规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后的申报工程规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宅单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非住宅小区内的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平方米以上的单体住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住宅小区内的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8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以上的单体住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公共建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510"/>
        <w:gridCol w:w="389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申报工程规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后的申报工程规模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建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七）建筑面积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平方米以上的学校、医院、科研等群体工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筑面积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平方米以上的学校、医院、科研等群体工程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工业交通水利工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业工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510"/>
        <w:gridCol w:w="389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申报工程规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后的申报工程规模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力工业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电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千伏以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  <w:r>
              <w:rPr>
                <w:rFonts w:ascii="仿宋" w:hAnsi="仿宋" w:cs="仿宋" w:eastAsia="仿宋"/>
                <w:sz w:val="28"/>
                <w:szCs w:val="28"/>
              </w:rPr>
              <w:t>千伏及以上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电力工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</w:t>
            </w:r>
            <w:r>
              <w:rPr>
                <w:rFonts w:eastAsia="仿宋" w:cs="仿宋" w:ascii="仿宋" w:hAnsi="仿宋"/>
                <w:sz w:val="28"/>
                <w:szCs w:val="28"/>
              </w:rPr>
              <w:t>70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及以上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交通工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84"/>
        <w:gridCol w:w="388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申报工程规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后的申报工程规模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工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全长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以上或单跨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以上的独立特大桥或独立大型互通立交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以上或单跨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米以上的独立特大桥或独立大型互通立交桥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以上的高速公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以上的高速公路</w:t>
            </w:r>
          </w:p>
        </w:tc>
      </w:tr>
      <w:tr>
        <w:trPr>
          <w:trHeight w:val="124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以上的一级公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公里以上的一级公路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/>
        <w:t>四、市政园林工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84"/>
        <w:gridCol w:w="388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行业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申报工程规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整后的申报工程规模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政工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城市道路、广场、地下管廊单位工程造价在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道路、广场、地下管廊单位工程造价在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ontents">
    <w:name w:val="textcontents"/>
    <w:basedOn w:val="Style14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sz w:val="2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5:00Z</dcterms:created>
  <dc:creator>方正电脑</dc:creator>
  <dc:description/>
  <dc:language>en-US</dc:language>
  <cp:lastModifiedBy>admin</cp:lastModifiedBy>
  <cp:lastPrinted>2018-11-26T11:19:00Z</cp:lastPrinted>
  <dcterms:modified xsi:type="dcterms:W3CDTF">2018-12-19T01:37:00Z</dcterms:modified>
  <cp:revision>4</cp:revision>
  <dc:subject/>
  <dc:title>桂建联字[２００１]６号</dc:title>
</cp:coreProperties>
</file>