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崇左市建筑业单位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396240</wp:posOffset>
                </wp:positionV>
                <wp:extent cx="6667500" cy="749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176"/>
                              <w:gridCol w:w="797"/>
                              <w:gridCol w:w="835"/>
                              <w:gridCol w:w="272"/>
                              <w:gridCol w:w="616"/>
                              <w:gridCol w:w="243"/>
                              <w:gridCol w:w="1125"/>
                              <w:gridCol w:w="744"/>
                              <w:gridCol w:w="708"/>
                              <w:gridCol w:w="660"/>
                              <w:gridCol w:w="240"/>
                              <w:gridCol w:w="360"/>
                              <w:gridCol w:w="276"/>
                              <w:gridCol w:w="1104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注册本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主项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质等级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增项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质等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承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系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办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会员          入会志愿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盖章：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崇左市建筑业联会会意见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盖章：     年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90.45pt;mso-wrap-distance-left:9pt;mso-wrap-distance-right:9pt;mso-wrap-distance-top:0pt;mso-wrap-distance-bottom:0pt;margin-top:31.2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176"/>
                        <w:gridCol w:w="797"/>
                        <w:gridCol w:w="835"/>
                        <w:gridCol w:w="272"/>
                        <w:gridCol w:w="616"/>
                        <w:gridCol w:w="243"/>
                        <w:gridCol w:w="1125"/>
                        <w:gridCol w:w="744"/>
                        <w:gridCol w:w="708"/>
                        <w:gridCol w:w="660"/>
                        <w:gridCol w:w="240"/>
                        <w:gridCol w:w="360"/>
                        <w:gridCol w:w="276"/>
                        <w:gridCol w:w="1104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注册本金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主项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质等级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增项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质等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承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系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手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办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会员          入会志愿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盖章：     年   月   日</w:t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崇左市建筑业联会会意见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盖章：     年   月   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崇左市建筑业联合会通讯地址：崇左市建设路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号（左江城市酒店二楼）邮编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532200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，     联系电话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0771-7833899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兼传真）工作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3104093356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工作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群：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5239353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加群时注明单位名称及姓名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olor w:val="000000"/>
            <w:kern w:val="0"/>
            <w:sz w:val="28"/>
            <w:szCs w:val="28"/>
            <w:u w:val="none"/>
            <w:lang w:val="en-US" w:eastAsia="zh-CN" w:bidi="ar-SA"/>
          </w:rPr>
          <w:t>3104093356@qq.com</w:t>
        </w:r>
      </w:hyperlink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386" w:right="329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40933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9:00Z</dcterms:created>
  <dc:creator>Administrator</dc:creator>
  <dc:description/>
  <dc:language>en-US</dc:language>
  <cp:lastModifiedBy>崇左市建筑业联合会</cp:lastModifiedBy>
  <cp:lastPrinted>2015-01-29T10:45:00Z</cp:lastPrinted>
  <dcterms:modified xsi:type="dcterms:W3CDTF">2019-10-17T07:58:21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