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崇左市建筑业单位会员入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编号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9420</wp:posOffset>
                </wp:positionH>
                <wp:positionV relativeFrom="paragraph">
                  <wp:posOffset>396240</wp:posOffset>
                </wp:positionV>
                <wp:extent cx="6667500" cy="749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49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1176"/>
                              <w:gridCol w:w="797"/>
                              <w:gridCol w:w="835"/>
                              <w:gridCol w:w="272"/>
                              <w:gridCol w:w="616"/>
                              <w:gridCol w:w="243"/>
                              <w:gridCol w:w="1125"/>
                              <w:gridCol w:w="744"/>
                              <w:gridCol w:w="708"/>
                              <w:gridCol w:w="660"/>
                              <w:gridCol w:w="240"/>
                              <w:gridCol w:w="360"/>
                              <w:gridCol w:w="276"/>
                              <w:gridCol w:w="1104"/>
                            </w:tblGrid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成立时间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办公地址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注册本金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职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主项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质等级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增项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质等级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承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单位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系人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手机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办公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4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单位会员          入会志愿</w:t>
                                  </w:r>
                                </w:p>
                              </w:tc>
                              <w:tc>
                                <w:tcPr>
                                  <w:tcW w:w="915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单位盖章：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0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崇左市建筑业联会会意见</w:t>
                                  </w:r>
                                </w:p>
                              </w:tc>
                              <w:tc>
                                <w:tcPr>
                                  <w:tcW w:w="915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单位盖章：     年   月     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590.45pt;mso-wrap-distance-left:9pt;mso-wrap-distance-right:9pt;mso-wrap-distance-top:0pt;mso-wrap-distance-bottom:0pt;margin-top:31.2pt;mso-position-vertical-relative:text;margin-left:34.6pt;mso-position-horizontal-relative:page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  <w:gridCol w:w="1176"/>
                        <w:gridCol w:w="797"/>
                        <w:gridCol w:w="835"/>
                        <w:gridCol w:w="272"/>
                        <w:gridCol w:w="616"/>
                        <w:gridCol w:w="243"/>
                        <w:gridCol w:w="1125"/>
                        <w:gridCol w:w="744"/>
                        <w:gridCol w:w="708"/>
                        <w:gridCol w:w="660"/>
                        <w:gridCol w:w="240"/>
                        <w:gridCol w:w="360"/>
                        <w:gridCol w:w="276"/>
                        <w:gridCol w:w="1104"/>
                      </w:tblGrid>
                      <w:tr>
                        <w:trPr>
                          <w:trHeight w:val="849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成立时间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办公地址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传 真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注册本金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职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2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主项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质等级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增项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质等级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承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单位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系人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手机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办公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4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单位会员          入会志愿</w:t>
                            </w:r>
                          </w:p>
                        </w:tc>
                        <w:tc>
                          <w:tcPr>
                            <w:tcW w:w="915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单位盖章：     年   月   日</w:t>
                            </w:r>
                          </w:p>
                        </w:tc>
                      </w:tr>
                      <w:tr>
                        <w:trPr>
                          <w:trHeight w:val="3410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崇左市建筑业联会会意见</w:t>
                            </w:r>
                          </w:p>
                        </w:tc>
                        <w:tc>
                          <w:tcPr>
                            <w:tcW w:w="915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单位盖章：     年   月     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崇左市建筑业联合会通讯地址：崇左市建设路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号（左江城市酒店二楼）邮编：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532200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，     联系电话：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0771-7833899 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（兼传真）工作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QQ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3104093356  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工作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QQ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群：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52393533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（加群时注明单位名称及姓名）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电子邮箱：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7833899@czjzy.cn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386" w:right="329" w:gutter="0" w:header="0" w:top="81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29:00Z</dcterms:created>
  <dc:creator>Administrator</dc:creator>
  <dc:description/>
  <dc:language>en-US</dc:language>
  <cp:lastModifiedBy>Administrator</cp:lastModifiedBy>
  <cp:lastPrinted>2015-01-29T10:45:00Z</cp:lastPrinted>
  <dcterms:modified xsi:type="dcterms:W3CDTF">2020-03-31T02:52:10Z</dcterms:modified>
  <cp:revision>2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